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70"/>
        <w:gridCol w:w="1875"/>
        <w:gridCol w:w="1985"/>
        <w:gridCol w:w="1410"/>
        <w:gridCol w:w="2010"/>
      </w:tblGrid>
      <w:tr>
        <w:trPr>
          <w:trHeight w:val="5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-1157605</wp:posOffset>
                      </wp:positionV>
                      <wp:extent cx="4991100" cy="105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eastAsia="zh-CN"/>
                                    </w:rPr>
                                    <w:t>文学与新闻传媒学院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团总支学生会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2017-2018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学年学生干部联系名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pt;height:83.25pt;mso-wrap-distance-left:9.05pt;mso-wrap-distance-right:9.05pt;mso-wrap-distance-top:0pt;mso-wrap-distance-bottom:0pt;margin-top:-91.15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文学与新闻传媒学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团总支学生会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2017-201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学年学生干部联系名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主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勇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秘书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道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11147765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总支副书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亚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19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挺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77596181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风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831162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  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16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朱  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182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范莉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216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蒲桂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578</w:t>
            </w:r>
          </w:p>
        </w:tc>
      </w:tr>
      <w:tr>
        <w:trPr>
          <w:trHeight w:val="5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昆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8062063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勇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发展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黎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739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瑞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08222544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活动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  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23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曾  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88213266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档案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  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24205303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主  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  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16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副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严  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总支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旭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8317838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罗洪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08216564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颜鉴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98412419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胡梦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19057855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70"/>
        <w:gridCol w:w="1875"/>
        <w:gridCol w:w="1985"/>
        <w:gridCol w:w="1410"/>
        <w:gridCol w:w="2010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工作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朱  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</w:rPr>
            </w:pPr>
            <w:bookmarkStart w:id="2" w:name="OLE_LINK1"/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bookmarkEnd w:id="2"/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182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剑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81125913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熊  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8113037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曾梦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0821804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雅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83139783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友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活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范莉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216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何碧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0823247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彭丽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3087781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卢诗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08224024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潘宇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08218144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沅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522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08216354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赵雯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24223944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08218394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赵昆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8062063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253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旗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780318825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金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341860308</w:t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赵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11356307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08231154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创业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蒲桂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57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舒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88361882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李雪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29871691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84232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95"/>
        <w:gridCol w:w="1775"/>
        <w:gridCol w:w="2160"/>
        <w:gridCol w:w="1410"/>
        <w:gridCol w:w="2010"/>
      </w:tblGrid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贵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实践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775966977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782531913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谢金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20823149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雷昌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20823240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艺术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叶冠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12197582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奕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0822054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00533097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8053503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8112236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友林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079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耀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0821979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丽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8315919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凌雨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6897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成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92505764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苏仁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118144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赵臻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78331391</w:t>
            </w:r>
          </w:p>
        </w:tc>
      </w:tr>
      <w:tr>
        <w:trPr>
          <w:trHeight w:val="63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巫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新闻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俊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77596181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星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20822404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梦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19493116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科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徐月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28317269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诗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773819970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马玉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20821642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巫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77596389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林伟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729876857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明希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08164909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志愿者分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一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77596739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队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28216482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邱木尔比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79562410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邦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18112262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卫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曾浩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729876173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陈彩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77806607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思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208218314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创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徐皓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208224339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宣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729873187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彭丽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38816597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34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283026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1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3:00Z</dcterms:created>
  <dc:creator>Administrator</dc:creator>
  <dc:description/>
  <dc:language>en-US</dc:language>
  <cp:lastModifiedBy>Olay</cp:lastModifiedBy>
  <dcterms:modified xsi:type="dcterms:W3CDTF">2018-03-23T08:49:14Z</dcterms:modified>
  <cp:revision>2</cp:revision>
  <dc:subject/>
  <dc:title>指导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