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70"/>
        <w:gridCol w:w="1875"/>
        <w:gridCol w:w="1985"/>
        <w:gridCol w:w="1410"/>
        <w:gridCol w:w="2010"/>
      </w:tblGrid>
      <w:tr>
        <w:trPr>
          <w:trHeight w:val="5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-1157605</wp:posOffset>
                      </wp:positionV>
                      <wp:extent cx="4991100" cy="1057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0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eastAsia="zh-CN"/>
                                    </w:rPr>
                                    <w:t>文学与新闻传媒学院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团总支学生会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2015-2016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学年学生干部联系名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3pt;height:83.25pt;mso-wrap-distance-left:9.05pt;mso-wrap-distance-right:9.05pt;mso-wrap-distance-top:0pt;mso-wrap-distance-bottom:0pt;margin-top:-91.15pt;mso-position-vertical-relative:text;margin-left:4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文学与新闻传媒学院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团总支学生会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2015-2016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学年学生干部联系名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主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志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席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务秘书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曾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38080153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总支副书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明丽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380807546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3808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0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何小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380802514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主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  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38080754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可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380807408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婧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38080123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袁  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380802550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志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  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务发展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姚  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380802877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付志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75978837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60070281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务活动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秦  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380807188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贻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75958213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罗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明丽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总支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蒙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77096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主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朱黎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60077783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毛镜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082619835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玥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75910932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李佳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759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25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易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罗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婧琳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工作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婧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38080123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主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熙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75901897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赵梦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3006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嘉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298176132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于长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60090538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青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袁  强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活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袁  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38080255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  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75958132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  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75959968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罗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秦  蒙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秦  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38080250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莉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47949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  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25862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邹雯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49239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陈柯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990930189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蒋德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可欣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  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380804767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范  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60090238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雪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75959932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  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47351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青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袁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强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就业创业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明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380804617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胡晓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75958121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佩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759757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95"/>
        <w:gridCol w:w="1775"/>
        <w:gridCol w:w="2160"/>
        <w:gridCol w:w="1410"/>
        <w:gridCol w:w="2010"/>
      </w:tblGrid>
      <w:tr>
        <w:trPr>
          <w:trHeight w:val="2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彭贵川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可欣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言实践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可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380807408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罗欣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75959665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任宇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75973175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钰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60077629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艾  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75977128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罗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小凤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艺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艺术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雨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380804116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徐妍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39117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彭  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75973296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雯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75978552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黎丁玮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攀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管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许明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380807576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麒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180670768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张小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47113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杜洁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759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15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小凤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  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92474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寇  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196960593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  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75975872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卢  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75978839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郭五林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攀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新闻中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3808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540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心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75978608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秦  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47943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阮嘉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75902330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立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明丽虹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术科技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彭杨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72875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全  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60079260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  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75979006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  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75903119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冯丹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380807141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罗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秦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蒙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团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赖秋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60076763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部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何桃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76192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王维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75975859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费千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380801262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刘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308168656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明丽虹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年志愿者分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魏远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380802936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队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罗永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75979277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  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75975877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佳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7759775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60" w:footer="0" w:bottom="9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53:00Z</dcterms:created>
  <dc:creator>Administrator</dc:creator>
  <dc:description/>
  <dc:language>en-US</dc:language>
  <cp:lastModifiedBy>Administrator</cp:lastModifiedBy>
  <dcterms:modified xsi:type="dcterms:W3CDTF">2015-10-20T07:54:02Z</dcterms:modified>
  <cp:revision>2</cp:revision>
  <dc:subject/>
  <dc:title>指导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