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70"/>
        <w:gridCol w:w="1875"/>
        <w:gridCol w:w="1985"/>
        <w:gridCol w:w="1410"/>
        <w:gridCol w:w="2010"/>
      </w:tblGrid>
      <w:tr>
        <w:trPr>
          <w:trHeight w:val="5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-1157605</wp:posOffset>
                      </wp:positionV>
                      <wp:extent cx="4991100" cy="1057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eastAsia="zh-CN"/>
                                    </w:rPr>
                                    <w:t>文学与新闻传媒学院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团总支学生会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2016-2017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学年学生干部联系名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3pt;height:83.25pt;mso-wrap-distance-left:9.05pt;mso-wrap-distance-right:9.05pt;mso-wrap-distance-top:0pt;mso-wrap-distance-bottom:0pt;margin-top:-91.15pt;mso-position-vertical-relative:text;margin-left:4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文学与新闻传媒学院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团总支学生会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2016-201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学年学生干部联系名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主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志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席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务秘书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付志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78837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总支副书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蒙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77096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玥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10932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嘉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298176132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主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于长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60090538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晓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58121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雪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59932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59968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梓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728833527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珉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778276036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勇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志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务发展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60070281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黎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7392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务活动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贻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58213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</w:t>
            </w: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5238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务档案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陈道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3979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蒙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娣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总支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任</w:t>
            </w:r>
            <w:r>
              <w:rPr>
                <w:color w:val="000000"/>
                <w:sz w:val="28"/>
                <w:lang w:eastAsia="zh-CN"/>
              </w:rPr>
              <w:t>家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1893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主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eastAsia="zh-CN"/>
              </w:rPr>
              <w:t>赵红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0325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eastAsia="zh-CN"/>
              </w:rPr>
              <w:t>高旭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082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eastAsia="zh-CN"/>
              </w:rPr>
              <w:t>魏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lang w:eastAsia="zh-CN"/>
              </w:rPr>
              <w:t>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7571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eastAsia="zh-CN"/>
              </w:rPr>
              <w:t>杨亚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819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5"/>
      <w:bookmarkStart w:id="1" w:name="OLE_LINK5"/>
      <w:bookmarkEnd w:id="1"/>
    </w:p>
    <w:tbl>
      <w:tblPr>
        <w:tblW w:w="1015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70"/>
        <w:gridCol w:w="1875"/>
        <w:gridCol w:w="1985"/>
        <w:gridCol w:w="1410"/>
        <w:gridCol w:w="2010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长民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工作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于长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bookmarkStart w:id="2" w:name="OLE_LINK1"/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60090538</w:t>
            </w:r>
            <w:bookmarkEnd w:id="2"/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主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李星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5112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8167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1828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舒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0286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友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活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eastAsia="zh-CN"/>
              </w:rPr>
              <w:t>杨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lang w:eastAsia="zh-CN"/>
              </w:rPr>
              <w:t>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bookmarkStart w:id="3" w:name="OLE_LINK4"/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59968</w:t>
            </w:r>
            <w:bookmarkEnd w:id="3"/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范莉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5216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汤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lang w:val="en-US" w:eastAsia="zh-CN"/>
              </w:rPr>
              <w:t>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030877812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eastAsia="zh-CN"/>
              </w:rPr>
              <w:t>毛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lang w:eastAsia="zh-CN"/>
              </w:rPr>
              <w:t>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380869832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周清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1725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蒙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娣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lang w:val="en-US" w:eastAsia="zh-CN"/>
              </w:rPr>
              <w:t>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03189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陈风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7831162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李沅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5229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苟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lang w:val="en-US" w:eastAsia="zh-CN"/>
              </w:rPr>
              <w:t>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5318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熊子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3998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雪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刘雪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bookmarkStart w:id="4" w:name="OLE_LINK2"/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59932</w:t>
            </w:r>
            <w:bookmarkEnd w:id="4"/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李梦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93301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93952</w:t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7378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陈铭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0569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晓霞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创业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胡晓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58121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薛梦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1335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蒲桂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8578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霍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52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5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95"/>
        <w:gridCol w:w="1775"/>
        <w:gridCol w:w="2160"/>
        <w:gridCol w:w="1410"/>
        <w:gridCol w:w="2010"/>
      </w:tblGrid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贵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嘉美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言实践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杨钰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60077629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谷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93433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张明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224284353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段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zh-CN"/>
              </w:rPr>
              <w:t>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8706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赖敏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1812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嘉美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艺术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李雯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78552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李梦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3021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应佳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380808750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李心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7381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李佩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5096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友林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珉瑞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管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eastAsia="zh-CN"/>
              </w:rPr>
              <w:t>杜洁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76105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周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lang w:val="en-US" w:eastAsia="zh-CN"/>
              </w:rPr>
              <w:t>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2018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陈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lang w:val="en-US" w:eastAsia="zh-CN"/>
              </w:rPr>
              <w:t>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5086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eastAsia="zh-CN"/>
              </w:rPr>
              <w:t>游启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5102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梓豪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eastAsia="zh-CN"/>
              </w:rPr>
              <w:t>卢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lang w:eastAsia="zh-CN"/>
              </w:rPr>
              <w:t>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78839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eastAsia="zh-CN"/>
              </w:rPr>
              <w:t>李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lang w:eastAsia="zh-CN"/>
              </w:rPr>
              <w:t>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5535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唐宇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228515680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？张凯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0260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凌雨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8976</w:t>
            </w:r>
          </w:p>
        </w:tc>
      </w:tr>
      <w:tr>
        <w:trPr>
          <w:trHeight w:val="63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巫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颖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梓豪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新闻中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黄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lang w:val="en-US" w:eastAsia="zh-CN"/>
              </w:rPr>
              <w:t>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47351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欧茂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4332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唐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lang w:val="en-US" w:eastAsia="zh-CN"/>
              </w:rPr>
              <w:t>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0331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王俊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770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徐金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4263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五林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玥玮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科技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eastAsia="zh-CN"/>
              </w:rPr>
              <w:t>张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lang w:eastAsia="zh-CN"/>
              </w:rPr>
              <w:t>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03119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刘诗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93928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卢晓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93925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吴兆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0308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唐圣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4986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巫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颖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晓霞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团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eastAsia="zh-CN"/>
              </w:rPr>
              <w:t>何桃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76192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杨月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009011588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徐佳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8631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李梦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8622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伍小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5316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田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lang w:val="en-US" w:eastAsia="zh-CN"/>
              </w:rPr>
              <w:t>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3891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玥玮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年志愿者分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王佳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77531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队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王听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5230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张辉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8673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刘一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7395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张慧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19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60" w:footer="0" w:bottom="1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53:00Z</dcterms:created>
  <dc:creator>Administrator</dc:creator>
  <dc:description/>
  <dc:language>en-US</dc:language>
  <cp:lastModifiedBy>Olay</cp:lastModifiedBy>
  <dcterms:modified xsi:type="dcterms:W3CDTF">2018-03-23T08:50:23Z</dcterms:modified>
  <cp:revision>2</cp:revision>
  <dc:subject/>
  <dc:title>指导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